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нятие по рисованию (с использованием ТРИЗа) в старшей группе. </w:t>
      </w:r>
    </w:p>
    <w:p>
      <w:pPr>
        <w:pStyle w:val="Normal"/>
        <w:rPr/>
      </w:pPr>
      <w:r>
        <w:rPr/>
        <w:t xml:space="preserve">Тема "Необычные рисунки для Матроскин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: Развивать у детей творческое воображение, фантазию, мышление. Упражнять в рисовании разными нетрадиционными способами (монотопия с помощью ниток, точечный рисунок, набрызг с помощью трафаретов, рисование по мокрому). Воспитывать умение выслушивать ответы товарищей, не перебивать друг друга; самостоятельно выбирать способ изображения, нужный материал, доводить начатое дело до ко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листы бумаги, кисть для тонирования, краски, трафареты, нитки, стаканчики с во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: Дети находятся в групповой комнате, вместе с воспитателем играют в игру "Цепочка слов". Раздаётся стук в две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: Ребята, кажется, кто-то стучит. Как вы думаете, кто это может быть? (Ответы детей). Воспитатель предлагает кому-то из детей открыть две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Кто же всё-таки к нам пришё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ь: Это я, почтальон Печкин. Добрый де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ти здороваю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кин : У меня для вас посылка! Но я вам просто так её не отдам! Я сегодня вредный. Устал, навер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: Проходи, Печкин, садись, отдохни. Мы с ребятами как раз играли. Следующая игра называется "На что похоже?" (Детям предлагается посмотреть на изображения геометрических фигур, ломанных и округлых линий, и попытаться назвать как можно больше предметов или изображен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: А вот ещё игра. Называется она "Фантастические предположения". Я буду называть любой предмет и действие с ним, а вы подумаете и выскажете предпол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было бы, если бы вдруг исчезли все дом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было бы, если бы вы все стали снежинк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было бы, если бы вы оказались в Афри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У Печкина по ходу занятия меняется настроение, он включается в игры, подхваливает де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кин: Как интересно у вас здесь - игры разные фантазию развивают! Только пора мне. Возьмите свою посыл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кин прощается, у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Откроем посылку, посмотрим что в ней. Здесь лежат разные предметы: карточка с изображением грустного лица. Наверно, тому, кто прислал посылку очень грустно. А вам бывает грустно? Когда? (Ответы детей). Ещё в посылке лежит чистый лист бумаги, краски, кисть для тонирования. Как вы думаете, зачем всё э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Будем рис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: Все сразу на одном листе? По, моему, всё-таки, здесь всё не так просто. Зачем в посылке кисть для тонирова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Надо затонировать лист бума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то-то из детей тонирует лист бумаги, получается изображение ко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Кто э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: К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: Обычный кот? Смотрите, он в тельняшке. Значит, это не просто кот, а ко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Матроски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: Всё ясно. Дядя Фёдор уехал из Простоквашино, потому что начал ходить в школу, Шарик ушёл на охоту, а Матроскин с Печкиным скорее всего поссорился и остался один-одинёшенек, грустный-прегрустный. Поможем ему поднять настроение? (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Как? Что вы предлагаете? (Ответы детей). Матроскин прислал необычную посылку, а мы можем нарисовать необычные рисунки. Подойдите к столам, где лежит различный изобразительный материал, подумайте, какую технику рисования вы будете использовать и можете приступать к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ти рисую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кончании работы дети рассматривают работы друг друга, рассказывают о том, что у них получилось, называют способы рис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: Когда рисунки подсохнут, мы отправим их Матроскину. А он, глядя на них, станет веселее и радост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Сюзяибского д/с. Артёмова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11:00Z</dcterms:created>
  <dc:creator>Александр</dc:creator>
  <dc:description/>
  <cp:keywords/>
  <dc:language>en-US</dc:language>
  <cp:lastModifiedBy>артёмова</cp:lastModifiedBy>
  <dcterms:modified xsi:type="dcterms:W3CDTF">2013-04-22T13:04:00Z</dcterms:modified>
  <cp:revision>5</cp:revision>
  <dc:subject/>
  <dc:title>Занятие по рисованию (с использованием ТРИЗа) в старшей группе</dc:title>
</cp:coreProperties>
</file>