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: ле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езопасности детей в летни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Уважаемые родители! Ежедневные хлопоты  отвлекают Вас, но помните, что вашим детям нужна  помощь и  внимание, особенно в летни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ждый день напоминайте своему ребёнку о соблюдении правил дорожного движени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 играть на дорог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по 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переходить дорогу можно только по пешеходному переходу, убедившись, что все автомобили остановилис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ая часть предназначена только для транспортных сред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егодня велосипед, мопед, скутер  является распространенным и очень удобным видом транспорта. Езда на них</w:t>
      </w:r>
      <w:r>
        <w:rPr>
          <w:rFonts w:cs="Times New Roman" w:ascii="Times New Roman" w:hAnsi="Times New Roman"/>
          <w:color w:val="000000"/>
          <w:spacing w:val="-2"/>
        </w:rPr>
        <w:t xml:space="preserve"> доступна для лиц различного возраста и материального положения: детям нравится просто </w:t>
      </w:r>
      <w:r>
        <w:rPr>
          <w:rFonts w:cs="Times New Roman" w:ascii="Times New Roman" w:hAnsi="Times New Roman"/>
          <w:color w:val="000000"/>
          <w:spacing w:val="2"/>
        </w:rPr>
        <w:t xml:space="preserve">кататься. </w:t>
      </w:r>
      <w:r>
        <w:rPr>
          <w:rFonts w:cs="Times New Roman" w:ascii="Times New Roman" w:hAnsi="Times New Roman"/>
          <w:color w:val="000000"/>
          <w:spacing w:val="-1"/>
        </w:rPr>
        <w:t>Поэтому знание правил дорожного движения также обязательно для владельца велосипеда, скутера, мопеда,  как и для водителя машины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авила дорожного движения для скутеров  аналогичны правилам для мопедов:</w:t>
      </w:r>
    </w:p>
    <w:p>
      <w:pPr>
        <w:pStyle w:val="Style15"/>
        <w:shd w:fill="FFFFFF" w:val="clear"/>
        <w:spacing w:lineRule="exact" w:line="250"/>
        <w:ind w:left="36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Ездить </w:t>
      </w:r>
      <w:r>
        <w:rPr>
          <w:rFonts w:cs="Times New Roman" w:ascii="Times New Roman" w:hAnsi="Times New Roman"/>
          <w:color w:val="000000"/>
          <w:spacing w:val="-1"/>
        </w:rPr>
        <w:t xml:space="preserve">на велосипед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</w:rPr>
        <w:t xml:space="preserve">дорогам общего пользования разрешается с 14 лет, </w:t>
      </w:r>
      <w:r>
        <w:rPr>
          <w:rFonts w:cs="Times New Roman" w:ascii="Times New Roman" w:hAnsi="Times New Roman"/>
          <w:b/>
          <w:color w:val="000000"/>
          <w:spacing w:val="-1"/>
        </w:rPr>
        <w:t>на мопеде и скутере с 16 ле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Велосипедист, </w:t>
      </w:r>
      <w:r>
        <w:rPr>
          <w:rFonts w:cs="Times New Roman" w:ascii="Times New Roman" w:hAnsi="Times New Roman"/>
          <w:b/>
          <w:color w:val="000000"/>
          <w:spacing w:val="-2"/>
        </w:rPr>
        <w:t>скутер, мопед</w:t>
      </w:r>
      <w:r>
        <w:rPr>
          <w:rFonts w:cs="Times New Roman" w:ascii="Times New Roman" w:hAnsi="Times New Roman"/>
          <w:color w:val="000000"/>
          <w:spacing w:val="-2"/>
        </w:rPr>
        <w:t xml:space="preserve">  должен </w:t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двигаться</w:t>
      </w:r>
      <w:r>
        <w:rPr>
          <w:rFonts w:cs="Times New Roman" w:ascii="Times New Roman" w:hAnsi="Times New Roman"/>
          <w:color w:val="000000"/>
          <w:spacing w:val="-2"/>
        </w:rPr>
        <w:t xml:space="preserve"> по велосипедной дорожке, в отсутствии таковой по проезжей </w:t>
      </w:r>
      <w:r>
        <w:rPr>
          <w:rFonts w:cs="Times New Roman" w:ascii="Times New Roman" w:hAnsi="Times New Roman"/>
          <w:color w:val="000000"/>
          <w:spacing w:val="-1"/>
        </w:rPr>
        <w:t xml:space="preserve">части по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крайней правой полосе, как можно правее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>Двигаясь по дороге на скутере или мопеде обязательно надо иметь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мотошлем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опустимо несовершеннолетним школьникам садиться за руль мопеда, мотоцикла, а тем более автомобиля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елосипед и скутер, в силу своих конструктивных данных, являются средством повышенной опасности. Неустойчивый, не имеющий специальных средств защиты, они в любой момент могут стать легкой «добычей» для более скоростных и мощных транспортных средств. </w:t>
      </w:r>
      <w:r>
        <w:rPr>
          <w:rFonts w:cs="Times New Roman" w:ascii="Times New Roman" w:hAnsi="Times New Roman"/>
          <w:color w:val="000000"/>
          <w:spacing w:val="1"/>
        </w:rPr>
        <w:t xml:space="preserve">Любое падение с велосипеда, мопеда, скутера чревато серьезными последствиями для его владельца. Даже </w:t>
      </w:r>
      <w:r>
        <w:rPr>
          <w:rFonts w:cs="Times New Roman" w:ascii="Times New Roman" w:hAnsi="Times New Roman"/>
          <w:color w:val="000000"/>
        </w:rPr>
        <w:t>столкновение с мопедом может закончиться для велосипедиста трагично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апрещена езда на велосипедах, мопедах, скутерах по пешеходным переходам. Чтобы пересечь   проезжую часть </w:t>
      </w:r>
      <w:r>
        <w:rPr>
          <w:rFonts w:cs="Times New Roman" w:ascii="Times New Roman" w:hAnsi="Times New Roman"/>
          <w:color w:val="000000"/>
        </w:rPr>
        <w:t>по пешеходному переходу, надо сойти с велосипеда и идти как пешеход. Нарушение ПДД, если велосипедист пересекает пешеходный переход на велосипеде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ельзя ездить на велосипеде, мопеде, скутере держась </w:t>
      </w:r>
      <w:r>
        <w:rPr>
          <w:rFonts w:cs="Times New Roman" w:ascii="Times New Roman" w:hAnsi="Times New Roman"/>
          <w:color w:val="000000"/>
          <w:spacing w:val="7"/>
        </w:rPr>
        <w:t xml:space="preserve">за руль одной рукой или не держась вовсе. Не стоит убирать ноги с педалей - ведь так </w:t>
      </w:r>
      <w:r>
        <w:rPr>
          <w:rFonts w:cs="Times New Roman" w:ascii="Times New Roman" w:hAnsi="Times New Roman"/>
          <w:color w:val="000000"/>
          <w:spacing w:val="1"/>
        </w:rPr>
        <w:t xml:space="preserve">невозможно быстро остановиться. Внимательно надо объезжать стоящий автомобиль, иначе </w:t>
      </w:r>
      <w:r>
        <w:rPr>
          <w:rFonts w:cs="Times New Roman" w:ascii="Times New Roman" w:hAnsi="Times New Roman"/>
          <w:color w:val="000000"/>
          <w:spacing w:val="-2"/>
        </w:rPr>
        <w:t xml:space="preserve">водитель или пассажир могут внезапно открыть дверь и ударить Вас. Нельзя кататься вдвоем на </w:t>
      </w:r>
      <w:r>
        <w:rPr>
          <w:rFonts w:cs="Times New Roman" w:ascii="Times New Roman" w:hAnsi="Times New Roman"/>
          <w:color w:val="000000"/>
          <w:spacing w:val="-1"/>
        </w:rPr>
        <w:t>одноместном велосип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ыезде на природу, на водоем всегда будьте рядом с детьми,  имейте в виду, чт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к водоемам без присмотра со стороны взрослых допускать нельз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упающимся  ребёнком должно вестись непрерывное наблюде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 пресекать шалости детей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 опасность  может быть не только  на улице, но и до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без присмотра включенные электроприб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оставляйте ребёнка одного в кварт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окируйте доступ к розет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онтакта ребёнка с газовой плитой и спич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грозы, сильной непогоды  отключайте все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мните! Ребенок берёт пример с вас – родителей! Пусть ваш пример учит дисциплинированному поведению ребёнка на улице и дома. Старайтесь сделать все, чтобы оградить детей от несчастных случае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Безопасность детей в Ваших руках!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7:00Z</dcterms:created>
  <dc:creator>Малышка</dc:creator>
  <dc:description/>
  <dc:language>en-US</dc:language>
  <cp:lastModifiedBy>Ирина</cp:lastModifiedBy>
  <cp:lastPrinted>2014-07-03T15:56:00Z</cp:lastPrinted>
  <dcterms:modified xsi:type="dcterms:W3CDTF">2015-12-09T10:07:00Z</dcterms:modified>
  <cp:revision>2</cp:revision>
  <dc:subject/>
  <dc:title/>
</cp:coreProperties>
</file>