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Портрет гиперактивного ребёнка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  <w:u w:val="single"/>
        </w:rPr>
      </w:pPr>
      <w:r>
        <w:rPr>
          <w:b/>
          <w:bCs/>
          <w:color w:val="006600"/>
          <w:sz w:val="24"/>
          <w:szCs w:val="24"/>
          <w:u w:val="single"/>
        </w:rPr>
        <w:t xml:space="preserve">Основные признаки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6600"/>
          <w:sz w:val="24"/>
          <w:szCs w:val="24"/>
          <w:lang w:val="en-US"/>
        </w:rPr>
        <w:t>I</w:t>
      </w:r>
      <w:r>
        <w:rPr>
          <w:b/>
          <w:bCs/>
          <w:color w:val="006600"/>
          <w:sz w:val="24"/>
          <w:szCs w:val="24"/>
        </w:rPr>
        <w:t>. Дефицит активного вним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непоследователен, ему трудно удерживать вним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не слушает, когда к нему обращают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с большим энтузиазмом берётся за задание, но так и не заканчивает 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испытывает трудности в орган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часто теряет вещ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избегает скучных и требующих умственных усилий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rFonts w:eastAsia="Calibri" w:cs="Calibri"/>
          <w:b/>
          <w:bCs/>
          <w:color w:val="006600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часто бывает забывчи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6600"/>
          <w:sz w:val="24"/>
          <w:szCs w:val="24"/>
          <w:lang w:val="en-US"/>
        </w:rPr>
        <w:t>II</w:t>
      </w:r>
      <w:r>
        <w:rPr>
          <w:b/>
          <w:bCs/>
          <w:color w:val="006600"/>
          <w:sz w:val="24"/>
          <w:szCs w:val="24"/>
        </w:rPr>
        <w:t>. Двигательная расторможеннос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постоянно ёрза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проявляет признаки беспокойства (суетливые движения руками, ногами; барабанит пальцами, двигается на стуле, в кресле; бегает, забирается куда-то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спит намного меньше, чем другие дети, даже в младенчеств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очень говорлив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color w:val="006600"/>
          <w:sz w:val="24"/>
          <w:szCs w:val="24"/>
          <w:lang w:val="en-US"/>
        </w:rPr>
        <w:t>III</w:t>
      </w:r>
      <w:r>
        <w:rPr>
          <w:b/>
          <w:bCs/>
          <w:color w:val="006600"/>
          <w:sz w:val="24"/>
          <w:szCs w:val="24"/>
        </w:rPr>
        <w:t>. Импульсивнос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начинает отвечать, не дослушав вопро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не способен дождаться своей очереди, часто вмешивается, прерыва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плохо сосредотачивает вним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не может дождаться вознаграждения (если между действием и вознаграждением есть пауз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не может контролировать и регулировать свои действия; поведение слабо управляемо правил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при выполнении заданий</w:t>
        <w:tab/>
        <w:t xml:space="preserve"> ведёт себя по-разному и показывает очень разные результаты (на одних занятиях ребёнок спокоен, на других – нет; на одних успешен, на других - нет)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Если в течение 6 и более месяцев устойчиво проявляются 6 признаков, то можно предположить, что ребёнок гиперактивен. (Но диагноз может поставить только врач!)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Особенности работы с гиперактивными  детьми:</w:t>
      </w:r>
      <w:r>
        <w:rPr>
          <w:rStyle w:val="FootnoteCharacters"/>
          <w:rStyle w:val="FootnoteAnchor"/>
          <w:b/>
          <w:bCs/>
          <w:color w:val="006600"/>
          <w:sz w:val="24"/>
          <w:szCs w:val="24"/>
        </w:rPr>
        <w:footnoteReference w:id="2"/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 xml:space="preserve">- указания должны быть немногословными;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не давать несколько инструкций сразу (например: «пойди в комнату, убери игрушки. Потом помой руки и иди обедать.»); указания следует давать порциями, после выполнения предыдущего (необходим контроль за выполнением заданий)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последовательность в воспитании, единство требован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006600"/>
          <w:sz w:val="24"/>
          <w:szCs w:val="24"/>
        </w:rPr>
        <w:t>- пример спокойного поведения взрослого, не переходить на крик (т.к. у детей перевозбуждается нервная система и они становятся неуправляемыми)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заранее предупреждать детей о начале новой деятельности (например: звонок будильника)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при выполнении ребёнком поручений взрослого, необходима похвала, поощрение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соблюдение режима дня (когда дети переутомляются, проявляется двигательное беспокойство, снижение самоконтроля)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избегать «одёргиваний» ребёнка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похвала и положительные реакции не должны преподноситься слишком эмоционально (т.к. у детей перевозбуждается нервная система, и дети становятся неуправляемыми)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объяснение поступка ребёнка и наказание (но не физическое) лишь после того, как ребёнок успокоится (и будет способен вас слушать)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не допускается либерально-попустительский стиль взаимодействия (т.к. дети начинают манипулировать взрослыми)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взрослым необходимо сдерживать свои обещания, данные ребёнку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стараться не использовать в речи частицу «не» (вместо «не кричи», лучше сказать «веди себя тихо», «разговаривай спокойно»)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необходимо ограничивать пребывание ребёнка в больших, шумных компаниях детей и взрослых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- важно, чтобы ребёнок высыпался;</w:t>
      </w:r>
    </w:p>
    <w:p>
      <w:pPr>
        <w:pStyle w:val="Normal"/>
        <w:spacing w:lineRule="auto" w:line="360"/>
        <w:jc w:val="both"/>
        <w:rPr>
          <w:b/>
          <w:b/>
          <w:bCs/>
          <w:color w:val="006600"/>
          <w:sz w:val="24"/>
          <w:szCs w:val="24"/>
        </w:rPr>
      </w:pPr>
      <w:r>
        <w:rPr>
          <w:rFonts w:eastAsia="Calibri" w:cs="Calibri"/>
          <w:b/>
          <w:bCs/>
          <w:color w:val="006600"/>
          <w:sz w:val="24"/>
          <w:szCs w:val="24"/>
        </w:rPr>
        <w:t xml:space="preserve">      </w:t>
      </w:r>
      <w:r>
        <w:rPr>
          <w:b/>
          <w:bCs/>
          <w:color w:val="006600"/>
          <w:sz w:val="24"/>
          <w:szCs w:val="24"/>
        </w:rPr>
        <w:t>- релаксация (свободное движение под музыку, глубокое дыхание, мышечное расслабление, поглаживание тела), лёгкий массаж;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color w:val="006600"/>
          <w:szCs w:val="26"/>
        </w:rPr>
      </w:pPr>
      <w:r>
        <w:rPr>
          <w:b/>
          <w:bCs/>
          <w:color w:val="006600"/>
          <w:szCs w:val="26"/>
        </w:rPr>
        <w:t>- подвижные игры, в которых требуется временное прекращение движения,  типа «Стоп, машина!», «Морская фигура замри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1:00Z</dcterms:created>
  <dc:creator>Владелец</dc:creator>
  <dc:description/>
  <cp:keywords/>
  <dc:language>en-US</dc:language>
  <cp:lastModifiedBy>валя</cp:lastModifiedBy>
  <dcterms:modified xsi:type="dcterms:W3CDTF">2016-05-24T11:29:00Z</dcterms:modified>
  <cp:revision>4</cp:revision>
  <dc:subject/>
  <dc:title/>
</cp:coreProperties>
</file>